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-ZP.251.02.2019</w:t>
        <w:tab/>
        <w:tab/>
        <w:tab/>
        <w:t xml:space="preserve">   </w:t>
        <w:tab/>
        <w:tab/>
        <w:tab/>
        <w:t xml:space="preserve">  -wzór-</w:t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CENOWY I 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zedstawia zestawienie cenowe dla oferowanego przedmiotu zamówienia oraz wykaz osób realizujących zamówienie: </w:t>
      </w:r>
    </w:p>
    <w:p>
      <w:pPr>
        <w:pStyle w:val="Normal"/>
        <w:rPr/>
      </w:pPr>
      <w:r>
        <w:rPr/>
      </w:r>
    </w:p>
    <w:tbl>
      <w:tblPr>
        <w:tblW w:w="1337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418"/>
        <w:gridCol w:w="1134"/>
        <w:gridCol w:w="4818"/>
        <w:gridCol w:w="993"/>
        <w:gridCol w:w="1701"/>
        <w:gridCol w:w="1134"/>
        <w:gridCol w:w="1389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er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ełnianie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mię </w:t>
              <w:br/>
              <w:t>i nazwisko osoby realizującej zamówienie oraz podstawa do dysponowania osobą jeśli dotyczy (np. um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ena**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godz./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 brutto**</w:t>
            </w:r>
          </w:p>
        </w:tc>
      </w:tr>
      <w:tr>
        <w:trPr>
          <w:trHeight w:val="11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kolenie praktyczne do uzyskania licencji PPL(A), uprawnienia NOC VFR, szkolenie na typ SP, przeprowadzanie KT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8" w:hanging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ualne uprawnienia lotnicze wpisane do licencji uprawniające do przeprowadzenia szkolenia, 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ot ogólny powyżej 200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kolenie praktyczne do uzyskania licencji PPL(A), uprawnienia NOC VFR, szkolenie na typ SP, przeprowadzanie KT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ualne uprawnienia lotnicze wpisane do licencji uprawniające do przeprowadzenia szkoleni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ot ogólny powyżej 200 godz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kolenie praktyczne do uzyskania licencji PPL(A), uprawnienia NOC VFR, szkolenie na typ SP, przeprowadzanie KT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ualne uprawnienia lotnicze wpisane do licencji uprawniające do przeprowadzenia szkoleni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ot ogólny powyżej 200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kolenie praktyczne do uzyskania licencji PPL(A), uprawnienia NOC VFR, szkolenie na typ SP, przeprowadzanie KT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ualne uprawnienia lotnicze wpisane do licencji uprawniające do przeprowadzenia szkolen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ot ogólny powyżej 200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kolenie praktyczne do uzyskania licencji PPL(A), uprawnienia NOC VFR, szkolenie na typ SP, przeprowadzanie KT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ualne uprawnienia lotnicze wpisane do licencji uprawniające do przeprowadzenia szkoleni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ot ogólny powyżej 200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lenie praktyczne do uzyskania uprawnienia IR, MEPL, IR/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ktualne uprawnienia lotnicze wpisane do licencji uprawniające do przeprowadzenia szkolenia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świadczenie na stanowisku instruktor szkolenia praktycznego, lotniczego, samolotowego min. 3 la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ot ogólny powyżej 1500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em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 cena obejmująca wynagrodzenie Wykonawcy wraz ze wszystkimi kosztami Zamawiając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ę jednostkową należy wpisywać z dokładnością do dwóch miejsc po przec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liczoną wartość zamówienia należy przenieść do formularza ofertoweg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 xml:space="preserve">Imiona i nazwiska osób uprawnionych do reprezentowani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Czytelne podpisy osób uprawnionych do reprezentowania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9:00Z</dcterms:created>
  <dc:creator>klopuszynski</dc:creator>
  <dc:description/>
  <cp:keywords/>
  <dc:language>en-US</dc:language>
  <cp:lastModifiedBy>Krzysztof Łopuszyński</cp:lastModifiedBy>
  <cp:lastPrinted>2017-08-31T07:43:00Z</cp:lastPrinted>
  <dcterms:modified xsi:type="dcterms:W3CDTF">2019-01-22T08:42:00Z</dcterms:modified>
  <cp:revision>25</cp:revision>
  <dc:subject/>
  <dc:title>K-AG-251-50/06</dc:title>
</cp:coreProperties>
</file>